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BỘ TƯ PHÁP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95910</wp:posOffset>
                      </wp:positionV>
                      <wp:extent cx="54165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6.8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VĂN PHÒNG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 w:before="0" w:after="0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64" w:before="0" w:after="0"/>
              <w:ind w:left="60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0170</wp:posOffset>
                      </wp:positionV>
                      <wp:extent cx="213614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3.6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</w:rPr>
              <w:t>Số: 1296/VP-TH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2"/>
              </w:rPr>
              <w:t>V/v góp ý dự thảo Chỉ thị của Bộ trưởng về tổ chức Tết Nguyên đán Quý Tỵ năm 201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 w:before="0" w:after="0"/>
              <w:ind w:left="601" w:hanging="0"/>
              <w:jc w:val="center"/>
              <w:rPr>
                <w:b/>
                <w:b/>
              </w:rPr>
            </w:pPr>
            <w:r>
              <w:rPr>
                <w:i/>
                <w:sz w:val="26"/>
              </w:rPr>
              <w:t>Hà Nội, ngày 26 tháng 12 năm 201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360"/>
              <w:ind w:hanging="0"/>
              <w:jc w:val="right"/>
              <w:rPr/>
            </w:pPr>
            <w:r>
              <w:rPr/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/>
              <w:t>- Vụ Tổ chức cán bộ;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/>
              <w:t>- Vụ Kế hoạch - Tài chính;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/>
              <w:t>- Vụ Bổ trợ tư pháp;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/>
              <w:t>- Tổng cục Thi hành án dân sự;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/>
              <w:t>- Vụ Phổ biến, giáo dục pháp luật;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/>
              <w:t>- Cục Trợ giúp pháp lý;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/>
              <w:t>- Cục Công nghệ thông tin;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/>
              <w:t>- Thanh tra Bộ;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/>
              <w:t>- Báo Pháp luật Việt Nam.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120" w:after="120"/>
        <w:rPr/>
      </w:pPr>
      <w:r>
        <w:rPr>
          <w:szCs w:val="28"/>
          <w:lang w:val="nl-NL"/>
        </w:rPr>
        <w:t>Thực hiện chỉ đạo của Bộ trưởng</w:t>
      </w:r>
      <w:r>
        <w:rPr/>
        <w:t xml:space="preserve">, Văn phòng Bộ xây dựng dự thảo Chỉ thị của Bộ trưởng về việc tổ chức đón Tết Nguyên đán Quý Tỵ năm 2013 </w:t>
      </w:r>
      <w:r>
        <w:rPr>
          <w:i/>
        </w:rPr>
        <w:t>(kèm theo Công văn này)</w:t>
      </w:r>
      <w:r>
        <w:rPr/>
        <w:t>.</w:t>
      </w:r>
    </w:p>
    <w:p>
      <w:pPr>
        <w:pStyle w:val="Normal"/>
        <w:spacing w:lineRule="auto" w:line="264" w:before="120" w:after="120"/>
        <w:rPr/>
      </w:pPr>
      <w:r>
        <w:rPr/>
        <w:t xml:space="preserve">Đề nghị các đơn vị góp ý dự thảo Chỉ thị và gửi ý kiến góp ý về Văn phòng Bộ (gửi văn bản điện tử tới địa chỉ hộp thư tonghopvpb@moj.gov.vn) </w:t>
      </w:r>
      <w:r>
        <w:rPr>
          <w:b/>
        </w:rPr>
        <w:t>trước 11h00 ngày 28/12/2012 (thứ Sáu)</w:t>
      </w:r>
      <w:r>
        <w:rPr/>
        <w:t xml:space="preserve"> để tổng hợp, báo cáo Lãnh đạo Bộ.</w:t>
      </w:r>
    </w:p>
    <w:p>
      <w:pPr>
        <w:pStyle w:val="Normal"/>
        <w:spacing w:lineRule="auto" w:line="264" w:before="120" w:after="120"/>
        <w:rPr/>
      </w:pPr>
      <w:r>
        <w:rPr/>
        <w:t>Trân trọng cảm ơn sự phối hợp của các đơn vị./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Đã ký</w:t>
            </w:r>
            <w:bookmarkStart w:id="0" w:name="_GoBack"/>
            <w:bookmarkEnd w:id="0"/>
            <w:r>
              <w:rPr/>
              <w:t>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spacing w:before="0" w:after="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8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7:00Z</dcterms:created>
  <dc:creator>HUNGTH</dc:creator>
  <dc:description/>
  <dc:language>en-US</dc:language>
  <cp:lastModifiedBy>User</cp:lastModifiedBy>
  <cp:lastPrinted>2011-12-03T16:26:00Z</cp:lastPrinted>
  <dcterms:modified xsi:type="dcterms:W3CDTF">2012-12-26T02:07:00Z</dcterms:modified>
  <cp:revision>2</cp:revision>
  <dc:subject/>
  <dc:title/>
</cp:coreProperties>
</file>